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 do Ogłoszenia o Konkursie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Nagroda im. Oskara Kolberga „Za zasługi dla kultury ludowej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Nazwa/Pieczęć wnioskod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 im. Oskara Kolberga „Za zasługi dla kultury ludowej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09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29"/>
        <w:gridCol w:w="646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ane kandydata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nazwisko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ub nazwa zespołu, kapeli, instytucji kultury lub organizacji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nagrody wg Regulaminu;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 twórczości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 twórcy/data powstania zespołu, kapeli, organizacji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działalności w dziedzinie kultury ludowej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Ulica;                                                     Numer domu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 etnograficzny: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 www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highlight w:val="lightGray"/>
              </w:rPr>
            </w:pPr>
            <w:r>
              <w:rPr>
                <w:b/>
                <w:caps/>
                <w:sz w:val="28"/>
                <w:szCs w:val="28"/>
              </w:rPr>
              <w:t>Dane wnioskodawcy: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caps/>
                <w:sz w:val="28"/>
                <w:szCs w:val="28"/>
                <w:highlight w:val="lightGray"/>
                <w:u w:val="single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: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ica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: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 www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29"/>
        <w:gridCol w:w="646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Uzasadnienie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yntetyczny opis twórczości, działań kandydata (max. 1000 znaków ze spacjami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is całokształtu dotychczasowej działalności artystycznej, badawczej, popularyzatorskiej (max. 3600 znaków ze spacjam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kaz konkretnych osiągnięć artystycznych np. nagród, recenzji, dokumentacji, w tym wymagane jest dołączenie min. 3 fotografii dzieł w kategorii plastyka, skanów 3 tekstów autora w kategorii literatura oraz 3 nagrań audiowizualnych w kategorii kapel, zespołów i twórców muzyków.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dostarczonych załączników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i książkowych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grań audio i filmowych z oświadczeniem o udzieleniu licencji na wykorzystanie w celu prowadzenia konkursu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otografii z opisem: tytuł, autor, czas wykonania, min. 300 DPI, z oświadczeniem o udzieleniu licencji na wykorzystanie w celu prowadzenia konkursu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 (max. 1000 znaków ze spacjami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Prosimy o dostarczenie materiałów w formie cyfrowej (preferujemy pendrive) oraz wypełnionego wniosku i oświadczeń w wersji papier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………………………………………</w:t>
      </w:r>
      <w:r>
        <w:rPr/>
        <w:t>.                                           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ata i miejscowość </w:t>
        <w:tab/>
        <w:tab/>
        <w:tab/>
        <w:tab/>
        <w:tab/>
        <w:tab/>
        <w:tab/>
        <w:t>Podpis wnioskodawcy</w:t>
      </w:r>
    </w:p>
    <w:p>
      <w:pPr>
        <w:pStyle w:val="Normal"/>
        <w:shd w:fill="FFFFFF" w:val="clear"/>
        <w:ind w:left="-851" w:hanging="0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hd w:fill="FFFFFF" w:val="clear"/>
        <w:ind w:left="-851" w:hanging="0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Zgody i oświadczenia</w:t>
      </w:r>
    </w:p>
    <w:p>
      <w:pPr>
        <w:pStyle w:val="Normal"/>
        <w:shd w:fill="FFFFFF" w:val="clea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I. WNIOSKODAWCA                                 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ŚWIADCZENIE WNIOSKODAWCY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iż dane zawarte w złożonym przeze mnie wniosku są zgodne z prawdą, a wszelkie treści, w tym dzieła, zdjęcia i dane osobowe udostępnione w związku z konkursem są prawdziwe i nie naruszają jakichkolwiek praw autorskich i osobistych, oświadczam jednocześnie że zobowiązuje się spełnić obowiązek informacyjny wobec Kandydata, wynikający z art. 13 lub 14 Rozporządzenia Parlamentu Europejskiego i Rady (UE) 2016/679 z dnia 27 kwietnia 2016 r. w sprawie ochrony osób fizycznych w związku z przetwarzaniem danych osobowych, i w sprawie swobodnego przepływu takich danych oraz uchylenia dyrektywy 95/46/WE (ogólne rozporządzenie o ochronie dany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GODA NA PRZETWARZANIE DANYCH OSOBOWYCH WNIOSKOD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przetwarzanie danych osobowych, w zakresie jaki zawarty jest w niniejszym dokumencie zgodnie z  deklarowanym celem przetwarzania, jakim jest rozpatrzenie Wniosku o przyznanie Nagrody. </w:t>
        <w:br/>
        <w:t>Wyrażenie zgody jest dobrowolne, jednak jej brak będzie uniemożliwiał rozpatrzenie wnios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a zgoda może zostać wycofana w każdym czasie poprzez złożenie oświadczenia odpowiedniej treści, </w:t>
        <w:br/>
        <w:t>w formie umożliwiającej potwierdzenie tożsamości osoby składającej oświadczenie. Wycofanie zgody nie ma wpływu na zgodność z prawem czynności przetwarzania, dokonanych na podstawie wcześniej udzielonej zgody oraz przetwarzania na podstawie przepisów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data, czytelny podpis Wnioskodawcy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               </w:t>
      </w:r>
    </w:p>
    <w:p>
      <w:pPr>
        <w:pStyle w:val="Normal"/>
        <w:ind w:left="-851" w:hanging="0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KANDYDA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iż znam i akceptuję regulamin Konkursu oraz wyrażam zgodę na udział w Konkursie. Wyrażam zgodę na przetwarzanie moich danych osobowych zawartych w niniejszym wniosku do administratora  </w:t>
        <w:br/>
        <w:t>Muzeum Wsi Radomskiej z siedzibą przy ul. Szydłowieckiej 30 w Radomiu zarejestrowane w Rejestrze Instytucji Kultury prowadzonym przez Samorząd Województwa Mazowieckiego pod numerem RIK/21/99 NIP 796-007-85-07, adres mailowy: muzeumwsi@muzeum-radom.pl w celach organizacji i przeprowadzenia Konkursu oraz udostępnienia informacji o wynikach Konkursu w mediach, materiałach promocyjnych i inform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zgoda może zostać wycofana w każdym czasie, poprzez złożenie oświadczenia odpowiedniej treści, w formie umożliwiającej potwierdzenie tożsamości osoby składającej oświadczenie. Wycofanie zgody nie ma wpływu na zgodność z prawem czynności przetwarzania dokonanych na podstawie wcześniej udzielonej zgody oraz przetwarzania  na podstawie przepisów prawa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.………………………………………………….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</w:t>
      </w:r>
      <w:r>
        <w:rPr/>
        <w:t>data, czytelny podpis Kandydata</w:t>
      </w:r>
    </w:p>
    <w:sectPr>
      <w:footerReference w:type="default" r:id="rId2"/>
      <w:type w:val="nextPage"/>
      <w:pgSz w:w="11906" w:h="16838"/>
      <w:pgMar w:left="1417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Kasia</dc:creator>
  <dc:description/>
  <cp:keywords/>
  <dc:language>en-US</dc:language>
  <cp:lastModifiedBy>Dorota Ząbkowska</cp:lastModifiedBy>
  <cp:lastPrinted>2020-01-22T12:20:00Z</cp:lastPrinted>
  <dcterms:modified xsi:type="dcterms:W3CDTF">2024-03-01T08:54:00Z</dcterms:modified>
  <cp:revision>2</cp:revision>
  <dc:subject/>
  <dc:title>…………………………</dc:title>
</cp:coreProperties>
</file>