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NAJMU POWIERZCHNI EKSPOZYCYJNEJ NA TERENIE MUZEUM WSI RADOMSKIEJ 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 xml:space="preserve">Muzeum Wsi Radomskiej w Radomiu z siedzibą w Radomiu, ul. Szydłowiecka 30, </w:t>
        <w:br/>
        <w:t>26–600 Radom, NIP 796 – 007 – 85 – 07, RIK/21/99 zwane w dalszej części Regulaminu Muzeum, jest organizatorem bądź współorganizatorem imprez odbywających się na jego ter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W trakcie imprez muzealnych istnieje możliwość wynajęcia powierzchni pod stoisko handlowe lub promocyjne dla osób prywatnych, firm i instytu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Podmiotem uprawnionym do wynajęcia powierzchni pod stoisko jest Muzeum Wsi Radomskiej w Radom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Przepisy niniejszego Regulaminu obowiązują wszystkich wynajmujących powierzchnię pod stoisko, zwanych dalej Najemc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Najemcą może być osoba prawna, fizyczna lub jednostka organizacyjna nie posiadająca osobowości praw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Najemca zainteresowany najmem powierzchni/ stoiska winien wypełnić formularz zgłoszeniowy, stanowiący załącznik nr 1, 2 lub 3 do Regulaminu, dostępny na stronie </w:t>
      </w:r>
      <w:hyperlink r:id="rId2">
        <w:r>
          <w:rPr>
            <w:rStyle w:val="InternetLink"/>
            <w:color w:val="000000"/>
          </w:rPr>
          <w:t>www.muzeum-radom.pl</w:t>
        </w:r>
      </w:hyperlink>
      <w:r>
        <w:rPr/>
        <w:t xml:space="preserve"> i dostarczyć do Muzeum (listownie, faxem, osobiście lub poczta elektroniczną na adres: </w:t>
      </w:r>
      <w:hyperlink r:id="rId3">
        <w:r>
          <w:rPr>
            <w:rStyle w:val="InternetLink"/>
            <w:color w:val="000000"/>
          </w:rPr>
          <w:t>muzeumwsi@muzeum-radom.pl</w:t>
        </w:r>
      </w:hyperlink>
      <w:r>
        <w:rPr/>
        <w:t xml:space="preserve">) w terminie co najmniej </w:t>
      </w:r>
      <w:r>
        <w:rPr>
          <w:b/>
        </w:rPr>
        <w:t>7 dni</w:t>
      </w:r>
      <w:r>
        <w:rPr/>
        <w:t xml:space="preserve"> poprzedzających imprezę. Zgłoszenia przesłane po upływie wyżej wymienionego terminu nie będą brane pod uwag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Najemca zainteresowany najmem powierzchni/stoiska ma obowiązek zapoznać się </w:t>
        <w:br/>
        <w:t xml:space="preserve">z  informacją zamieszczoną na BIP muzeum </w:t>
      </w:r>
      <w:hyperlink r:id="rId4">
        <w:r>
          <w:rPr>
            <w:rStyle w:val="InternetLink"/>
            <w:color w:val="000000"/>
          </w:rPr>
          <w:t>https://muzeum-radom.bip.net.pl/?c=26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O miejscu przydzielonym pod stanowisko decyduje Muze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Muzeum zastrzega sobie prawo zmiany pierwotnie przydzielonej powierzchni ekspozycyjnej pod stoisko wystawow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Najemca jest zobowiązany uzyskać zgodę Muzeum na sprzedaż kawy, herbaty, napoi gazowanych, niegazowanych, soków i napojów alkoholowych itp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Najemca zobowiązany jest do uiszczenia opłaty za wynajem powierzchni pod stanowisko handlowe najpóźniej 2 godziny przed planowanym czasem rozpoczęcia impre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Najemca zobowiązany jest do zajęcia wyznaczonego terenu, za który uiścił opłatę. Najemca nie może rozstawiać swojego stanowiska na dowolnie wybranym przez siebie tere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Muzeum </w:t>
      </w:r>
      <w:r>
        <w:rPr>
          <w:u w:val="single"/>
        </w:rPr>
        <w:t>może odmówić przyjęcia zgłoszenia</w:t>
      </w:r>
      <w:r>
        <w:rPr/>
        <w:t xml:space="preserve"> chęci wynajęcia powierzchni bez podania przyczyny. W takim wypadku Muzeum informuje Najemcę o odmowie (listownie, faxem, telefonicznie lub pocztą elektroniczną) przyjęcia zgłoszenia w terminie do 3 dni poprzedzających imprez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Muzeum zastrzega sobie prawo do przyjmowania zgłoszeń z takim samym lub podobnym asortyment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Muzeum nie ponosi odpowiedzialności za niedopełnienie przez Najemcę obowiązków określonych w przepisach prawa, dotyczących sprzedaży asortymen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Muzeum odmówi przyjęcia zgłoszenia w szczególności gdy asortyment stoiska lub oferowane usługi będą stały w sprzeczności z misją i charakterem Muzeum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Rozstawienie stanowiska w innym niż wyznaczone przez Muzeum miejscu może spowodować cofnięcie najmu i usuniecie stanowiska przez Wewnętrzną Służbę Ochron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Wynajęcie powierzchni pod stanowisko jest jednoznaczne z akceptacją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O przyznaniu wystawcy powierzchni ekspozycyjnych/stoisk decyduje kolejność zgłoszeń i rodzaj asortymentu stoiska. (preferowane są wyroby rzemiosła i rękodzieła ludowego oraz potrawy i produkty regionalne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Najemca może utracić prawo do wynajmu, najem może być cofnięty a stanowisko usunięte przez Wewnętrzną Służbę Ochrony w przypadku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iezapłacenia należności za najem powierzchni ekspozycyjnej/stoiska w terminie określonym w Regulaminie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ieuzyskania zgody na sprzedaż asortymentu wymienionego w §2 pkt 6,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nieprzestrzegania przepisów zawartych w Regulaminie,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nierespektowania poleceń wydawanych przez upoważnionych pracowników Muzeum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nieprzestrzegania zasad i regulaminów obowiązujących na terenie Muzeu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ysokość opłat za powierzchnię ekspozycyjną/stoisko określa cennik opłat zatwierdzony  przez Dyrektora Muzeum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płaty w pełnej wysokości należy wnieść po uzyskaniu zgody przez Muzeum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szczególnych przypadkach, na wniosek Najemcy, Muzeum może obniżyć wysokość opłaty za najem powierzchni ekspozycyjnej/stoiska lub od niej odstąpić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płat, o których mowa w ust. 1 nie są zobowiązani wnosi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owie Stowarzyszenia Twórców Ludowych oraz twórcy ludowi zaproszeni przez Muze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zemieślnicy i twórcy ludowi prowadzący pokazy i warsztaty w trakcie imprezy – zaproszeni przez Muzeu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instytucji podległych Samorządowi Województwa Mazowieckiego po wcześniejszej zgodzie Muze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ytucje takie jak: hospicja, specjalne ośrodki dla dzieci niesłyszących, niewidomych i tym podobne instytucje zajmujące się pomocą osobom chorym lub niepełnosprawnym,  po wcześniejszej zgodzie Muzeum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5. Pozostali twórcy ludowi mogą wnioskować o zwolnienie z opłat, w szczególnych       przypadkach.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Cs/>
        </w:rPr>
        <w:t>§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Najemca bierze udział w imprezie we własnym imieniu i na własną rzecz. </w:t>
      </w:r>
    </w:p>
    <w:p>
      <w:pPr>
        <w:pStyle w:val="Normal"/>
        <w:jc w:val="both"/>
        <w:rPr/>
      </w:pPr>
      <w:r>
        <w:rPr/>
        <w:t xml:space="preserve">2. Wynajęta powierzchnia ekspozycyjna/stoisko przeznaczone są wyłącznie dla Najemcy. 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Najemca nie jest uprawniony do podnajmowania lub oddawania do bezpłatnego używania </w:t>
        <w:br/>
        <w:t xml:space="preserve">     w całości, względnie części powierzchni ekspozycyjnej/stoiska, bez uprzedniej zgody      Muzeum. </w:t>
      </w:r>
    </w:p>
    <w:p>
      <w:pPr>
        <w:pStyle w:val="Normal"/>
        <w:jc w:val="both"/>
        <w:rPr>
          <w:color w:val="FF0000"/>
        </w:rPr>
      </w:pPr>
      <w:r>
        <w:rPr/>
        <w:t xml:space="preserve">3. W przypadku uzyskania zgody, Muzeum będzie żądać dodatkowej opłaty w wysokości      25% kosztów zamówionej powierzchni ekspozycyjnej/ stoiska. Najemca odpowiada za      działanie i zaniechanie podnajemcy jak za własne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Urządzenie powierzchni ekspozycyjnej/stoiska należy do Najemcy. </w:t>
      </w:r>
    </w:p>
    <w:p>
      <w:pPr>
        <w:pStyle w:val="Normal"/>
        <w:jc w:val="both"/>
        <w:rPr/>
      </w:pPr>
      <w:r>
        <w:rPr/>
        <w:t xml:space="preserve">2. Elementy wyposażenia powierzchni ekspozycyjnej/stoiska nie mogą być umieszczone </w:t>
        <w:br/>
        <w:t xml:space="preserve">    w ciągach komunikacyjnych przylegających do powierzchni  ekspozycyjnej/ stoiska,                     a pokazy sprzętu nie mogą utrudniać lub uniemożliwiać bezpiecznego poruszania się     uczestników i publiczności, ani naruszać ich spokoju. </w:t>
      </w:r>
    </w:p>
    <w:p>
      <w:pPr>
        <w:pStyle w:val="Normal"/>
        <w:jc w:val="both"/>
        <w:rPr/>
      </w:pPr>
      <w:r>
        <w:rPr/>
        <w:t xml:space="preserve">3. Umieszczenie na powierzchni ekspozycyjnej/stoisku elementów wyposażenia     wymagających specjalnych zabezpieczeń lub konieczności spełnienia specjalnych     technicznych warunków może odbyć się tylko po uzgodnieniu z Muzeum. </w:t>
      </w:r>
    </w:p>
    <w:p>
      <w:pPr>
        <w:pStyle w:val="Normal"/>
        <w:jc w:val="both"/>
        <w:rPr/>
      </w:pPr>
      <w:r>
        <w:rPr/>
        <w:t xml:space="preserve">4. Muzeum zastrzega sobie prawo do filmowania i fotografowania powierzchni     ekspozycyjnych/stoisk oraz do wykorzystywania tych materiałów do własnych celów bez     jakichkolwiek zobowiązań wobec Najemców lub osób trzecich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 xml:space="preserve">Najemca zobowiązany jest do objęcia swojej powierzchni ekspozycyjnej/stoiska w czasie przeznaczonym przez Muzeum na przygotowanie ekspozycji, tj. najpóźniej na dwie godziny przed rozpoczęciem imprezy. Niezastosowanie się do tego wymogu jest traktowane jako odstąpienie od uczestnictwa w imprez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 xml:space="preserve">W przypadku, o którym mowa w ustępie 1 wniesiona przez Najemcę opłata przechodzi na rzecz Muzeum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 xml:space="preserve">Powierzchnia ekspozycyjna/stoisko powinno być zagospodarowane w pełni najpóźniej na 30 minut przed rozpoczęciem imprezy. Z chwilą rozpoczęcia imprezy powierzchnia ekspozycyjna/stoisko musi być uprzątnięte i gotowe dla zwiedzając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 xml:space="preserve">W godzinach trwania imprezy powierzchnie ekspozycyjne/stoiska winny być dostępne dla zwiedzających. Harmonogram imprezy zostanie opublikowany na stronie internetowej Muzeum lub/i na Facebooku instytucji, najpóźniej na trzy dni przed terminem planowanej   imprezy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>Demontaż powierzchni ekspozycyjnej/stoiska, wywóz towarów stanowiących własność Najemcy przed zakończeniem imprezy są zabronione pod rygorem zapłaty kary umownej w wysokości 1 000 zł. Czynności te można rozpocząć dopiero po zakończeniu imprezy. Muzeum może zezwolić na wcześniejszy demontaż powierzchni ekspozycyjnej/stoiska </w:t>
        <w:br/>
        <w:t xml:space="preserve">i opuszczenie Muzeum, w sytuacji gdy scenariusz imprezy przewiduje wcześniejsze zakończenie części imprezy odbywającej się na zagrodach podczas gdy jest kontynuowana  np. w amfiteatrz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>Demontaż ekspozycji/stoiska możliwy jest po zakończeniu imprezy. Najemca zobowiązany jest w ciągu 1 godziny na uprzątnięcie i zwrot powierzchni Muzeum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>Od momentu przejęcia od Muzeum powierzchni ekspozycyjnej/stoiska, do chwili przekazania jej Muzeum po zakończeniu imprezy, Najemca ponosi odpowiedzialność  materialną za powierzone mien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 xml:space="preserve">Dokonanie wpłaty za najem powierzchni ekspozycyjnej/stoiska upoważnia Najemcę </w:t>
        <w:br/>
        <w:t xml:space="preserve">w dniu imprezy do wjazdu na teren Muzeum osób zgłoszonych w odpowiednim formularzu, stanowiącym załącznik do Regulaminu najmu stoisk oraz do miejsca parkingowego wyznaczonego przez pracownika Muzeum dla 1 samochodu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>Najemca zobowiązany jest do utrzymania estetyki stoiska w trakcie trwania imprezy oraz uprzątnięcia miejsca ekspozycji/stoiska po jej zakończeniu (wraz z wyprodukowanymi odpadami komunalnymi), pod rygorem odmowy wstępu na koleją organizowaną przez Muzeum imprezę.</w:t>
      </w:r>
    </w:p>
    <w:p>
      <w:pPr>
        <w:pStyle w:val="Normal"/>
        <w:jc w:val="both"/>
        <w:rPr/>
      </w:pPr>
      <w:r>
        <w:rPr/>
        <w:t>10. Na terenie Muzeum obowiązuje bezwzględny zakaz palenia tytoniu.</w:t>
      </w:r>
    </w:p>
    <w:p>
      <w:pPr>
        <w:pStyle w:val="Normal"/>
        <w:ind w:left="284" w:hanging="284"/>
        <w:jc w:val="both"/>
        <w:rPr/>
      </w:pPr>
      <w:r>
        <w:rPr/>
        <w:t>11. W godzinach trwania imprezy teren Muzeum jest zamknięty dla innych pojazdów. Obowiązuje zakaz jazdy samochodem po ter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Muzeum nie ponosi żadnej odpowiedzialności za wypadki osób ani uszkodzenia sprzętów, urządzeń i towarów będących własnością Najemcy, znajdujących się na powierzchni ekspozycyjnej/stoisku przed, po i w trakcie trwania imprez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Muzeum nie odpowiada za szkody eksponatów, sprzętów, urządzeń i towarów będących własnością Najemcy spowodowane kradzieżą; za szkody wyrządzone umyślnie lub powstałe na skutek rażącego niedbalstwa bądź lekkomyślności Najemcy; za szkody spowodowane siłą wyższą jak pożar, uderzenie pioruna, huragan, powódź, grad. Dotyczy to również okresu po zakończeniu imprezy, w przypadku, gdy elementy wyposażenia, urządzenia i inne towary będące własnością Najemcy, pozostają na terenie ekspozycyjnym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Najemca zobowiązany jest do zabezpieczenia na własny koszt, urządzeń i sprzętu przed ewentualnymi szkodami lub ubytkami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W przypadku nie opuszczenia powierzchni ekspozycyjnej w terminie określonym przez Muzeum, przysługuje mu prawo przemieszczenia w inne miejsce pozostawionych sprzętów, towarów i eksponatów na koszt i ryzyko Najemc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Pozostawione bez akceptacji Muzeum elementy ekspozycji, eksponaty i inne urządzenia nieusunięte przez Najemcę w okresie likwidacyjnym uważa się za mienie porzucone, które przechodzi bez odszkodowania na własność Muzeu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</w:rPr>
        <w:t xml:space="preserve">Wszelkie reklamacje i roszczenia wynikające z najmu powierzchni ekspozycyjnej/stoiska winny być zgłaszane w formie pisemnej, zgodnie z Załącznikiem Nr 4 do Regulaminu najmu, w terminie do trzech dni od daty zakończenia imprezy. Po upływie tego terminu żadne reklamacje i roszczenia nie będą uwzględniane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</w:rPr>
        <w:t xml:space="preserve">W przypadku okoliczności niezależnych od Muzeum, Muzeum Wsi Radomskiej zastrzega sobie prawo do odwołania, skrócenia, odłożenia lub częściowego zamknięcia imprezy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 xml:space="preserve">W przypadku odwołania imprezy Najemcy przysługuje zwrot wpłaconych opłat bez odsetek. </w:t>
      </w:r>
    </w:p>
    <w:p>
      <w:pPr>
        <w:pStyle w:val="Normal"/>
        <w:jc w:val="center"/>
        <w:rPr/>
      </w:pPr>
      <w:r>
        <w:rPr>
          <w:bCs/>
        </w:rPr>
        <w:t>§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szelkie spory, mogące wyniknąć z tytułu najmu powierzchni ekspozycyjnej/stoiska na terenie Muzeum Wsi Radomskiej w Radomiu poddaje się orzecznictwu Sądu właściwego dla Muzeum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hyperlink" Target="mailto:muzeumwsi@muzeum-radom.pl" TargetMode="External"/><Relationship Id="rId4" Type="http://schemas.openxmlformats.org/officeDocument/2006/relationships/hyperlink" Target="https://muzeum-radom.bip.net.pl/?c=2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3:00Z</dcterms:created>
  <dc:creator>M.Alzak</dc:creator>
  <dc:description/>
  <cp:keywords/>
  <dc:language>en-US</dc:language>
  <cp:lastModifiedBy>Magdalena Pawelec</cp:lastModifiedBy>
  <cp:lastPrinted>2023-03-07T09:00:00Z</cp:lastPrinted>
  <dcterms:modified xsi:type="dcterms:W3CDTF">2023-03-07T09:30:00Z</dcterms:modified>
  <cp:revision>15</cp:revision>
  <dc:subject/>
  <dc:title/>
</cp:coreProperties>
</file>