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>Zał. nr 1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 2023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Potrawa regionalna z ziemniaków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Festiwal Ziemniaka” w dniu </w:t>
        <w:br/>
        <w:t xml:space="preserve">1 października 2023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potrawę z ziemniaków charakterystyczną dla regionu radomskiego. Potrawy zgłoszone do Konkursu powinny być wytwarzane w małej skali, tradycyjnymi metodami, ze składników lokalnie dostępnych, wywodzić się z tradycji </w:t>
        <w:br/>
        <w:t xml:space="preserve">i kultywowanych w regionie zwyczajów oraz być od dawna znane w okolicy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a) 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b)  Promocja regionu radom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c)  Popularyzacja kuchni regionalnej,</w:t>
      </w:r>
    </w:p>
    <w:p>
      <w:pPr>
        <w:pStyle w:val="Default"/>
        <w:spacing w:lineRule="auto" w:line="276"/>
        <w:jc w:val="both"/>
        <w:rPr/>
      </w:pPr>
      <w:r>
        <w:rPr/>
        <w:t xml:space="preserve">d) Budowanie tożsamości kulturowej w oparciu o ciągłość tradycji przekazywanej </w:t>
        <w:br/>
        <w:t>z pokolenia na pokolenie;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ną potrawę regionalną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„Potrawa regionalna z ziemniaków” nastąpi poprzez dokładne wypełnienie Karty zgłoszenia i przesłanie jej do dnia 25 września 2023 roku </w:t>
        <w:b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Uczestnicy Konkursu przyjeżdżają na koszt własny.</w:t>
      </w:r>
    </w:p>
    <w:p>
      <w:pPr>
        <w:pStyle w:val="Normal"/>
        <w:spacing w:lineRule="auto" w:line="276"/>
        <w:jc w:val="both"/>
        <w:rPr/>
      </w:pPr>
      <w:r>
        <w:rPr/>
        <w:t xml:space="preserve">2. Konkurs odbędzie się na stoiskach gastronomicznych poszczególnych Uczestników Konkursu. Zgłoszenie do udziału w Konkursie oznacza, że Uczestnik Konkursu uzyskał wcześniej zgodę na rozstawienie swojego stoiska gastronomicznego podczas festynu „Festiwal Ziemniaka” w dniu 1.10.2023 roku. </w:t>
      </w:r>
    </w:p>
    <w:p>
      <w:pPr>
        <w:pStyle w:val="Default"/>
        <w:spacing w:lineRule="auto" w:line="276"/>
        <w:jc w:val="both"/>
        <w:rPr/>
      </w:pPr>
      <w:r>
        <w:rPr/>
        <w:t xml:space="preserve">3. Konkurs rozpocznie się o godz. 13.00. </w:t>
      </w:r>
    </w:p>
    <w:p>
      <w:pPr>
        <w:pStyle w:val="Default"/>
        <w:spacing w:lineRule="auto" w:line="276"/>
        <w:jc w:val="both"/>
        <w:rPr/>
      </w:pPr>
      <w:r>
        <w:rPr/>
        <w:t xml:space="preserve">4.  Naczynia i sztućce niezbędne do degustacji potraw przez Komisję Konkursową zapewniają Uczestnicy Konkursu.  </w:t>
      </w:r>
    </w:p>
    <w:p>
      <w:pPr>
        <w:pStyle w:val="Default"/>
        <w:spacing w:lineRule="auto" w:line="276"/>
        <w:jc w:val="both"/>
        <w:rPr/>
      </w:pPr>
      <w:r>
        <w:rPr/>
        <w:t xml:space="preserve">5. Rozstrzygnięcie Konkursu i ogłoszenie wyników nastąpi w dniu 1 października 2023 roku </w:t>
        <w:br/>
        <w:t xml:space="preserve">około godz. 15.00. </w:t>
      </w:r>
    </w:p>
    <w:p>
      <w:pPr>
        <w:pStyle w:val="Default"/>
        <w:spacing w:lineRule="auto" w:line="276"/>
        <w:jc w:val="both"/>
        <w:rPr/>
      </w:pPr>
      <w:r>
        <w:rPr/>
        <w:t>6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 xml:space="preserve">3. Decyzja Komisji Konkursowej jest ostateczn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2.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A.Zytnicka</dc:creator>
  <dc:description/>
  <cp:keywords/>
  <dc:language>en-US</dc:language>
  <cp:lastModifiedBy>Aleksandra Zytnicka</cp:lastModifiedBy>
  <cp:lastPrinted>2021-08-30T10:15:00Z</cp:lastPrinted>
  <dcterms:modified xsi:type="dcterms:W3CDTF">2023-09-05T12:16:00Z</dcterms:modified>
  <cp:revision>34</cp:revision>
  <dc:subject/>
  <dc:title>Zał</dc:title>
</cp:coreProperties>
</file>