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egulaminu Konkursu Mazowiecki Laur Oskara Kolberg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Pieczęć wnioskod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WSI RADOMSKIEJ W RADOM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YDŁOWIECKA 30, 26-600 RAD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IM. OSKARA KOLBERGA W PRZYSUSZE – ODDZIAŁ MUZEUM WSI RADOMSKIEJ W RADOM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. JANA PAWAŁA II NR 11, 26-400 PRZYSUC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 DO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ZOWIECKI LAUR OSKARA KOLBERG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KANDYDATA I DANE KONTAKT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KONKURSU</w:t>
      </w:r>
      <w:r>
        <w:rPr>
          <w:rFonts w:cs="Times New Roman" w:ascii="Times New Roman" w:hAnsi="Times New Roman"/>
          <w:bCs/>
          <w:sz w:val="24"/>
          <w:szCs w:val="24"/>
        </w:rPr>
        <w:t>:………………………………………………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TEGORIA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WÓRCA / GRUPA / BADACZ / INSTYTUCJA (podkreślić właściwe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mię</w:t>
        <w:tab/>
        <w:tab/>
        <w:t>……………………………………………………………..….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isko</w:t>
        <w:tab/>
        <w:t>………………………………………………………………..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ek kandydata 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Życiorys kandydat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grupy</w:t>
        <w:tab/>
        <w:t>…………………………………………………………….………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>kandydata……….…………………………………………………………….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>…………………………………………………………………………………………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…………………………………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NAZWA INSTYTUCJI ZGŁASZAJĄCEJ KANDYDAT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instytucji    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 </w:t>
        <w:tab/>
        <w:tab/>
        <w:t>…………………………………………………………….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.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mail</w:t>
        <w:tab/>
        <w:tab/>
        <w:t>……………………………………………….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</w:t>
        <w:tab/>
        <w:t>………………………………………………….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ieczątka        …………………………………………………………….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.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a odpowiedzialna za przygotowanie wniosku (imię, nazwisko, kontakt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  <w:tab/>
        <w:t>UZASADNIENIE ZGŁOSZENIA KANDYDATUR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OPIS DOROBKU ARTYSTYCZNEGO LUB NAUKOWEGO KANDYDAT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………………………………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 xml:space="preserve">OPIS ZAŁĄCZONEJ DOKUMENTACJI DO WNIOSKU (DOKUMENTACJA </w:t>
        <w:tab/>
        <w:t>W FORMIE PAPIEROWEJ I/LUB CYFROWEJ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………………….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WYPEŁNIONY WNIOSEK NALEŻY PRZESŁAĆ W OPIECZĘTOWANEJ KOPERCIE 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EUM IM. OSKARA KOLBERGA W PRZYSUSZE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MUZEUM WSI RADOMSKIEJ W RADOMI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. JANA PAWŁA II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400 PRZYSUCH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 NA KOPERCIE „MAZOWIECKI LAUR OSKARA KOLBERGA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PRZEKRACZALNYM TERMINIE DO DNIA: 15.09.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dostarczenie materiałów wyłącznie w formie cyfrowej (pendrive) oraz wypełnionego wniosku i oświadczeń w wersji papierowej oraz wersji Word (pendriv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………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miejscowość </w:t>
        <w:tab/>
        <w:tab/>
        <w:tab/>
        <w:tab/>
        <w:tab/>
        <w:tab/>
        <w:tab/>
        <w:t>Podpis wnioskodawcy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Świadomie i dobrowolnie wyrażam zgodę na przetwarzanie moich danych osobowych w celu organizacji i przeprowad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u „Mazowiecki Laur Oskara Kolberga” </w:t>
      </w:r>
      <w:r>
        <w:rPr>
          <w:rFonts w:cs="Times New Roman" w:ascii="Times New Roman" w:hAnsi="Times New Roman"/>
          <w:sz w:val="24"/>
          <w:szCs w:val="24"/>
        </w:rPr>
        <w:t xml:space="preserve">przez administratora – Muzeum Wsi Radomskiej w Radomiu, z siedzibą ul. Szydłowiecka 30, 26-600 Radom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zeum-rad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Jednocześnie zostałem poinformowan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 wyznaczył Inspektora Ochrony Danych, którym jest PIKFORM Katarzyna Fryczkowska, ul. 11 listopada 85, 26-600 Rad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dstawą prawną przetwarzania danych osobowych jest moja zg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ne osobowe mogą być udostępnione podmiotom i organom upoważnionym na podstawie obowiązujących przepisów prawa, a także podmiotom, z którymi administrator zawarł umowy powierzenia przetwarzania danych w związku z realizacją usług świadczonych na jego rzecz  (obsługa prawna, informatyczna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ane osobowe będą przetwarzane do ewentualnego odwołania zgody, a po takim odwołaniu przez okres przedawnienia roszczeń przysługujących administratorowi danych i w stosunku do 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am prawo żądania dostępu do danych osobowych, ich sprostowania, usunięcia lub ograniczenia przetwarzania, prawo do przenoszenia danych oraz prawo wniesienia sprzeciwu wobec przetwarz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Mam prawo do wniesienia skargi do organu nadzorczego - Prezesa Urzędu Ochrony Danych Osobowych, gdy uznam, że przetwarzanie danych osobowych narusza przepisy ogólnego rozporządzenia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Mam prawo do wycofania zgody w dowolnym momencie. Wycofanie zgody nie wpływa na zgodność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odanie danych osobowych jest dobrowolne, ale niezbędne do realizacji wskazanego wyżej c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ane osobow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i podpis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wizerun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świadomie i dobrowolnie wyrażam zgodę na przetwarzanie moich danych osobowych w zakresie wizerunku przez administratora – Muzeum Wsi Radomskiej w Radomiu, z siedzibą: ul. Szydłowiecka 30,                   26-600 Radom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zeum-rad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przez upowszechnianie zdjęć i materiałów filmowych celem promow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u „Mazowiecki Laur Oskara Kolberga”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mediach, na stronie internetowej, katalogach, afiszach, ulotkach i innych polach eksploatacji, związanych z prowadzoną działalnoś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trzymaniem zgody na przetwarzanie danych należy podać osobie wszystkie informacje zgodnie z art. 13 RODO wymagane przy zbieraniu danych od osoby, której dane dotyczą.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(d</w:t>
      </w:r>
      <w:r>
        <w:rPr>
          <w:rFonts w:cs="Times New Roman" w:ascii="Times New Roman" w:hAnsi="Times New Roman"/>
          <w:sz w:val="24"/>
          <w:szCs w:val="24"/>
        </w:rPr>
        <w:t>ata i podpis</w:t>
      </w:r>
      <w:r>
        <w:rPr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23:00Z</dcterms:created>
  <dc:creator>Odrodzenie Urzecza</dc:creator>
  <dc:description/>
  <cp:keywords/>
  <dc:language>en-US</dc:language>
  <cp:lastModifiedBy>Dell</cp:lastModifiedBy>
  <dcterms:modified xsi:type="dcterms:W3CDTF">2025-06-03T06:41:00Z</dcterms:modified>
  <cp:revision>19</cp:revision>
  <dc:subject/>
  <dc:title/>
</cp:coreProperties>
</file>