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trawa regionalna z ziemniaków”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Zgłaszam do konkursu „Potrawa regionalna z ziemniaków” następującą potrawę: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onalna nazwa potrawy)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ne identyfikacyjne:</w:t>
        <w:br/>
      </w:r>
      <w:r>
        <w:rPr>
          <w:sz w:val="22"/>
          <w:szCs w:val="22"/>
        </w:rPr>
        <w:t>Nazwa Uczestnika Konkursu (koła gospodyń wiejskich, zespołu folklorystycznego, stowarzyszeni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gmina/powiat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 w sprawach organizacyjnych (imię i nazwisko, tel., adres): ………………………………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TRAW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Przepis oraz wykaz użytych produ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Krótki opis funkcjonowania potrawy w tradycji lokalnej (pochodzenie przepisu, popularność potrawy w okolicy, częstotliwość gotowania potrawy w okolicy: potrawa gotowana na co dzień</w:t>
        <w:br/>
        <w:t>/od święta, lokalne nazwy dania itp.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konkursie „Potrawa regionalna z ziemniaków” nastąpi poprzez dokładne wypełnienie karty zgłoszenia i przesłanie jej do dnia </w:t>
      </w:r>
      <w:r>
        <w:rPr>
          <w:b/>
        </w:rPr>
        <w:t xml:space="preserve">16 września 2021 roku </w:t>
        <w:br/>
      </w:r>
      <w:r>
        <w:rP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Muzeum Wsi Radomskiej w Radomiu, </w:t>
      </w:r>
      <w:r>
        <w:rPr>
          <w:sz w:val="18"/>
          <w:szCs w:val="18"/>
        </w:rPr>
        <w:t>ul. Szydłowiecka</w:t>
      </w:r>
      <w:r>
        <w:rPr>
          <w:sz w:val="20"/>
          <w:szCs w:val="20"/>
        </w:rPr>
        <w:t xml:space="preserve"> 30, 26-600 Radom, tel. (48) 332-92-81 e-mail: </w:t>
      </w:r>
      <w:hyperlink r:id="rId2">
        <w:r>
          <w:rPr>
            <w:rStyle w:val="InternetLink"/>
            <w:sz w:val="20"/>
            <w:szCs w:val="20"/>
          </w:rPr>
          <w:t>muzeumwsi@muzeum-radom.pl</w:t>
        </w:r>
      </w:hyperlink>
      <w:r>
        <w:rPr>
          <w:sz w:val="20"/>
          <w:szCs w:val="20"/>
        </w:rPr>
        <w:br/>
        <w:t>dane kontaktowe do inspektora ochrony danych to e-mail: info@rodo-radom.pl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twarzane zgod</w:t>
      </w:r>
      <w:r>
        <w:rPr>
          <w:color w:val="000000"/>
          <w:sz w:val="20"/>
          <w:szCs w:val="20"/>
        </w:rPr>
        <w:t xml:space="preserve">nie z </w:t>
      </w:r>
      <w:r>
        <w:rPr>
          <w:color w:val="000000"/>
          <w:sz w:val="20"/>
          <w:szCs w:val="20"/>
          <w:lang w:eastAsia="ar-SA"/>
        </w:rPr>
        <w:t xml:space="preserve">art. 6 ust. 1 lit. a) i e) </w:t>
      </w:r>
      <w:r>
        <w:rPr>
          <w:sz w:val="20"/>
          <w:szCs w:val="20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weryfikacji wniosków</w:t>
      </w:r>
      <w:r>
        <w:rPr>
          <w:color w:val="000000"/>
          <w:sz w:val="20"/>
          <w:szCs w:val="20"/>
        </w:rPr>
        <w:t xml:space="preserve">, przyznawania i wręczenia nagrody w konkursie „Potrawa regionalna </w:t>
        <w:br/>
        <w:t>z ziemniaków”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o archiwiza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 w celu podjęcia decyzji w sprawie indywidu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rażam zgodę na przetwarzanie moich danych osobowych zawartych w Regulaminie konkursu „Potrawa regionalna z ziemniaków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rażam zgodę na umieszczenie mojego wizerunku (zdjęcia) na stronach internetowych m.in. </w:t>
      </w:r>
      <w:hyperlink r:id="rId3">
        <w:r>
          <w:rPr>
            <w:rStyle w:val="InternetLink"/>
            <w:color w:val="000000"/>
            <w:sz w:val="20"/>
            <w:szCs w:val="20"/>
            <w:lang w:eastAsia="en-US"/>
          </w:rPr>
          <w:t>www.muzeum-radom.pl</w:t>
        </w:r>
      </w:hyperlink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facebook, w lokalnej prasie i mediach, promujących konkurs „Potrawa regionalna z ziemniaków” </w:t>
        <w:br/>
        <w:t xml:space="preserve">oraz </w:t>
      </w:r>
      <w:r>
        <w:rPr>
          <w:sz w:val="20"/>
          <w:szCs w:val="20"/>
        </w:rPr>
        <w:t>upubliczniania bez wynagrodzenia zgłoszonego opisu potraw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60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center"/>
        <w:rPr/>
      </w:pPr>
      <w:r>
        <w:rPr>
          <w:i/>
          <w:iCs/>
          <w:sz w:val="20"/>
          <w:szCs w:val="20"/>
          <w:lang w:eastAsia="en-US"/>
        </w:rPr>
        <w:t>(data i podpis wszystkich członków zespołu folklorystycznego/koła gospodyń wiejskich/stowarzyszeni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wsi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A.Zytnicka</dc:creator>
  <dc:description/>
  <cp:keywords/>
  <dc:language>en-US</dc:language>
  <cp:lastModifiedBy>Aleksandra Zytnicka</cp:lastModifiedBy>
  <cp:lastPrinted>2021-08-30T10:16:00Z</cp:lastPrinted>
  <dcterms:modified xsi:type="dcterms:W3CDTF">2021-08-31T13:01:00Z</dcterms:modified>
  <cp:revision>14</cp:revision>
  <dc:subject/>
  <dc:title>Zał</dc:title>
</cp:coreProperties>
</file>