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74870</wp:posOffset>
            </wp:positionH>
            <wp:positionV relativeFrom="margin">
              <wp:posOffset>271780</wp:posOffset>
            </wp:positionV>
            <wp:extent cx="1355090" cy="9588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588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Załącznik Nr 2</w:t>
      </w:r>
      <w:r>
        <w:rPr/>
        <w:t xml:space="preserve"> </w:t>
        <w:br/>
        <w:br/>
      </w:r>
      <w:r>
        <w:rPr>
          <w:rFonts w:cs="Times New Roman"/>
          <w:b/>
          <w:bCs/>
          <w:sz w:val="30"/>
          <w:szCs w:val="30"/>
        </w:rPr>
        <w:t xml:space="preserve">FORMULARZ ZGŁOSZENIOWY NAJMU STOISK TWÓRCÓW LUDOWYCH 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W MUZEUM WSI RADOMSKIEJ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1. Dane zamawiającego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885"/>
        <w:gridCol w:w="1320"/>
        <w:gridCol w:w="154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Stowarzyszenia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dział regionaln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łaszający (imię i nazwisko)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telefon kontaktowy / fax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e osób wjeżdżających wraz z twórcą ludowym na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en MWR (max.3 osoby)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mię i nazwisko)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. Dane dotyczące stoiska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270"/>
        <w:gridCol w:w="2010"/>
        <w:gridCol w:w="145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mprezy: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ategoria twórczości: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widowiska</w:t>
            </w:r>
          </w:p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brzędowe, hafty, instrumenty muzyczne,</w:t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koronki, kwiaty z bibuły, wyroby z wiórów drewnianych, naczynia gliniane, muzyka, obrazy na płycie i płótnie, obrazy na szkle, ozdoby choinkowe, pająki, palmy, pisanki, poezja, proza, rzeźby, rzeźby ceramiczne, wycinanki, wyroby kowalskie, wyroby plecionkarskie, wyroby ze skóry, wyroby ze słomy, tkaniny, zabawki)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ejestracyjny i marka pojazdu wjeżdżającego na teren Muzeum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formacje o stoisku:</w:t>
            </w:r>
          </w:p>
          <w:p>
            <w:pPr>
              <w:pStyle w:val="Zawartotabeli"/>
              <w:jc w:val="right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liki, ławki, namioty we własnym zakresie)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stoiska (dł. x szer.)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ęp do prądu*:</w:t>
            </w:r>
          </w:p>
          <w:p>
            <w:pPr>
              <w:pStyle w:val="Zawartotabeli"/>
              <w:jc w:val="right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e względu na małą ilość punktów z prądem , o dostępie do prądu decyduje kolejność zgłoszeń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ierzchnia stoiska w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c w kW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odatkowe informacje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osoby zgłaszające zapotrzebowanie na dostęp do prądu powinny posiadać własne przedłużac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Osoby zgłaszające chęć dostępu do prądu mogą mieć TYLKO JEDNO urządzenie wymagające dostępu do prąd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dział w imprezie oznacza akceptację Regulaminu najmu stoisk w Muzeum Wsi Radomskiej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</w:rPr>
        <w:t>Przyjmuję do wiadomości że :</w:t>
      </w:r>
      <w:r>
        <w:rPr>
          <w:b/>
          <w:color w:val="FF0000"/>
        </w:rPr>
        <w:t xml:space="preserve"> Najemca musi uzyskać zgodę Muzeum na sprzedaż kawy, herbaty, napoi gazowanych, niegazowanych, soków i napojów alkoholowych itp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zapoznałem się z treścią regulaminu najmu powierzchni ekspozycyjnej/stoiska na </w:t>
      </w:r>
      <w:r>
        <w:rPr>
          <w:b/>
          <w:sz w:val="20"/>
          <w:szCs w:val="20"/>
        </w:rPr>
        <w:t xml:space="preserve">imprezy plenerowe </w:t>
      </w:r>
      <w:r>
        <w:rPr>
          <w:sz w:val="20"/>
          <w:szCs w:val="20"/>
        </w:rPr>
        <w:t>organizowane na terenie MUZEUM WSI RADOMSKIEJ i akceptuję warunki w nim zawarte.</w:t>
      </w:r>
    </w:p>
    <w:p>
      <w:pPr>
        <w:pStyle w:val="TextBody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...………</w:t>
      </w:r>
    </w:p>
    <w:p>
      <w:pPr>
        <w:pStyle w:val="Akapitzlist"/>
        <w:spacing w:lineRule="auto" w:line="240" w:before="0" w:after="0"/>
        <w:ind w:left="3192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ata i czytelny podpis NAJEMCY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ZGO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(adres e- mail, tel. kontaktowy) przez Administratora danych (Muzeum Wsi Radomskiej )w celu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bsługi  niniejszego  zgłosz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TextBody"/>
        <w:ind w:left="717" w:hanging="0"/>
        <w:jc w:val="both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.3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7.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ab/>
        <w:tab/>
        <w:tab/>
        <w:tab/>
        <w:tab/>
        <w:t xml:space="preserve">     Tak                                             Nie </w:t>
      </w:r>
    </w:p>
    <w:p>
      <w:pPr>
        <w:pStyle w:val="TextBody"/>
        <w:tabs>
          <w:tab w:val="clear" w:pos="709"/>
          <w:tab w:val="left" w:pos="4836" w:leader="none"/>
        </w:tabs>
        <w:ind w:left="141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ind w:left="1065" w:hanging="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mailowy………………………………………………… tel. kontaktowy…………………...…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636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/>
          <w:bCs/>
          <w:sz w:val="22"/>
          <w:szCs w:val="22"/>
        </w:rPr>
        <w:t>...............................................</w:t>
        <w:tab/>
        <w:tab/>
        <w:tab/>
        <w:t xml:space="preserve">                           ........................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</w:t>
      </w:r>
      <w:r>
        <w:rPr>
          <w:rFonts w:cs="Cambria" w:ascii="Cambria" w:hAnsi="Cambria"/>
          <w:b/>
          <w:bCs/>
          <w:sz w:val="20"/>
          <w:szCs w:val="20"/>
        </w:rPr>
        <w:t>podpis  osoby</w:t>
        <w:tab/>
        <w:tab/>
        <w:tab/>
        <w:t xml:space="preserve">                                </w:t>
        <w:tab/>
        <w:t>podpis osoby zamawiającej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</w:t>
      </w:r>
      <w:r>
        <w:rPr>
          <w:rFonts w:cs="Cambria" w:ascii="Cambria" w:hAnsi="Cambria"/>
          <w:b/>
          <w:bCs/>
          <w:sz w:val="20"/>
          <w:szCs w:val="20"/>
        </w:rPr>
        <w:t>przyjmującej zgłoszenie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7:00Z</dcterms:created>
  <dc:creator>mwk</dc:creator>
  <dc:description/>
  <cp:keywords/>
  <dc:language>en-US</dc:language>
  <cp:lastModifiedBy>Magdalena Pawelec</cp:lastModifiedBy>
  <dcterms:modified xsi:type="dcterms:W3CDTF">2023-03-07T08:35:00Z</dcterms:modified>
  <cp:revision>7</cp:revision>
  <dc:subject/>
  <dc:title/>
</cp:coreProperties>
</file>