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ZOWIECKI LAUR OSKARA KOLBERGA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Regulamin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zCs w:val="24"/>
        </w:rPr>
        <w:t>1. Nagroda „Mazowiecki Laur Oskara Kolberga” została ustanowiona w celu uhonorowania osiągnięć mazowieckich artystów i animatorów kultury, działających w obszarach związanych z kulturą ludową, ochroną i promocją elementów niematerialnego dziedzictwa kulturowego na obszarze województwa mazowieckiego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Organizatorem Konkursu jest Muzeum im. Oskara Kolberga w Przysusze Oddział Muzeum Wsi Radomskiej w Radomiu, zwane w dalszej części Muzeum lub Organizatore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groda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1. Nagroda „Mazowiecki Laur Oskara Kolberga” jest przyznawana artystom mieszkającym                  w województwie mazowieckim, tworzącym i działającym w obszarach związanych z kulturą ludową i niematerialnym dziedzictwem kulturowym.  </w:t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Nagroda jest przyznawana w następujących kategoriach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a)</w:t>
        <w:tab/>
        <w:t>TWÓRCZOŚĆ LUDOWA: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rękodzieło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plastyka obrzędowa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- taniec ludow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- sztuka ludowa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literatura ludow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b)</w:t>
        <w:tab/>
        <w:t>KUSZTOSZ TRADYCJI: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>- badacze tradycji i kultury ludowej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 xml:space="preserve">- liderzy lokalnych społeczności, działający na rzecz ochrony i popularyzacji kultury </w:t>
        <w:tab/>
        <w:t>ludowej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- animatorzy i edukatorzy regionalni, 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ab/>
        <w:t xml:space="preserve">- artyści profesjonalni inspirujący się i wspierający rozwój sztuki i kultury ludowej. </w:t>
      </w:r>
    </w:p>
    <w:p>
      <w:pPr>
        <w:pStyle w:val="Normal"/>
        <w:spacing w:lineRule="auto" w:line="276" w:before="0" w:after="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3</w:t>
      </w:r>
      <w:bookmarkStart w:id="0" w:name="_Hlk160435066"/>
      <w:r>
        <w:rPr>
          <w:szCs w:val="24"/>
        </w:rPr>
        <w:t xml:space="preserve">. W ramach Konkursu w każdej z kategorii przewiduje się nagrodę główną w wysokości  </w:t>
      </w:r>
      <w:r>
        <w:rPr>
          <w:color w:val="000000"/>
          <w:szCs w:val="24"/>
        </w:rPr>
        <w:t>5 000,00 zł brutto, wyróżnienia – okazjonalny dyplo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Nagroda może być przyznana tej samej osobie lub grupie osób tylko jeden raz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ele konkursu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2 lutego 2024 roku przypada 210 rocznica urodzin prekursora polskiej etnografii                                 i folklorystyki Oskara Kolberga. Aby uczcić tę rocznicę i uhonorować kontynuatorów dzieła Oskara Kolberga oraz współczesnych twórców odwołujących się do dziedzictwa kultury tradycyjnej proponujemy przyznanie </w:t>
      </w:r>
      <w:r>
        <w:rPr>
          <w:b/>
          <w:szCs w:val="24"/>
        </w:rPr>
        <w:t>Mazowieckich Laurów Oskara Kolberga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Nagroda przyznawana będzie twórcom ludowym (indywidualnie lub grupowo) oraz badaczom, animatorom i popularyzatorom kultury ludowej </w:t>
      </w:r>
      <w:r>
        <w:rPr>
          <w:b/>
          <w:szCs w:val="24"/>
        </w:rPr>
        <w:t>z terenu województwa mazowieckieg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Celem Konkursu jest uhonorowanie osób fizycznych, zespołów ludowych, Kół Gospodyń Wiejskich, badaczy i animatorów kultury ludowej, oraz organizacji pozarządowych grup, za ich wybitny wkład artystyczny, społeczny i naukowy w dziedzinach kultury ludowej, twórczości i rękodzieła tradycyjnego. Nagroda ma celu uhonorowanie osób i instytucji, które mają szczególne zasługi w zakresie promocji Województwa Mazowieckiego w dziedzinie twórczości ludowej, upowszechniania i ochrony niematerialnego dziedzictwa kulturowego, na podstawie oceny całokształtu działalności lub osiągnięć o istotnym znaczeniu dla przyszłych pokoleń. Nagroda „Mazowiecki Laur Oskara Kolberga” na celu podkreślenie znaczenia regionalnego i lokalnego dziedzictwa kulturowego w podtrzymywaniu tożsamości lokalnych wspólnot oraz podkreślić zaangażowania władz województwa mazowieckiego w mecenat nad kulturą ludową i jej popularyzacją. Nagrody maja być formą docenienia aktywnych twórców, szczególnie tych, których dokonania są inspiracją dla młodego pokolenia, którzy swoją wiedzę i umiejętności przekazują kolejnym pokoleniom. Teren województwa mazowieckiego to obszar bogaty i różnorodny jeśli chodzi o ludowe tradycje a nagroda ma się przyczynić do ich popularyzacji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Nagroda ma przyczynić się do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kultywowania tradycji wykonywania przedmiotów z zakresu tradycyjnej plastyki zdobniczej i obrzędowej, rękodzieła tradycyjnego, trwania tańców i pieśni ludowych, rozwoju literatury ludowej i utrwalania dorobku artystycznego i kulturowego twórców z województwa mazowieckiego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wyszukiwania nowych twórców i zachęcanie ich do uprawiania ludowej wytwórczości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- aktywizacji twórców ludowych we wszystkich obszarach ich działalności i promocji dziedzictwa kulturowego, 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- monitorowania i aktualizowanie wykazu twórców w poszczególnych dyscyplinach kultury tradycyjnej województwa mazowieckiego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docenienia wkładu indywidualnych osób i grup w ochronę, promocję i trwanie żywych elementów niematerialnego dziedzictwa kulturowego na obszarze województwa mazowieckiego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- wzmocnienia i popularyzacji międzypokoleniowego przekazu tradycji, wiedzy                                  i umiejętności związanych z niematerialnym dziedzictwem kulturowym, edukacją regionalną i pobudzaniem tożsamości regionalnej,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- zachęcić młode pokolenie do kontynuacji tradycji przodków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głoszenia do Konkursu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Do Konkursu mogą być zgłoszone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a. osoby indywidualne: twórcy i artyści ludowi, animatorzy, badacze kultury,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b. zespoły folklorystyczne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c. Koła Gospodyń Wiejskich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Upoważnionymi do zgłaszania kandydatur do Konkursu są następujące podmioty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a. instytucje kultur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b. jednostki samorządu terytorialnego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c. organizacje pozarządowe działające w sferze kultur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d. inne osoby prawne (np. stowarzyszenia) oraz organizacje nie posiadające osobowości prawnej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Jeden podmiot zgłaszający może zgłosić więcej niż jednego kandydata w danej edycji konkurs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4. Termin zgłaszania kandydatur do nagrody „Mazowiecki Laur Oskara Kolberga” upływa 30.06.2024 r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Zgłoszenie powinno dotrzeć do Organizatora najpóźniej w powyższym terminie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Zgłoszenia, które wpłyną po tej dacie mogą zostać uwzględnione w konkursie za zgodą Komisji Konkursowej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 Zgłoszenia kandydata do Konkursu dokonuje się poprzez terminowe przesłanie na adres Organizatora: Muzeum im. Oskara Kolberga w Przysusze, Al. Jana Pawła II nr 11, 26-400 Przysucha z dopiskiem „Mazowiecki Laur Oskara Kolberga”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Zgłoszenie powinno zawierać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prawidłowo wypełniony formularz zgłoszeniowy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nagranie 3 utworów (pendrive)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- w przypadku rękodzieła i sztuki ludowej – minimum 10 zdjęć obrazujących twórczość artysty (rozmiar zdjęcia max.10 x 15 cm; bądź w formie cyfrowej, rozdzielczość 300 dpi)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- inną dokumentację audiowizualną (opcjonalnie)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6. Zgłoszenia można dokonać na specjalnie przygotowanych przez Organizatora formularzach, o przyznanie Nagrody „Mazowiecki Laur Oskara Kolberga”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Dokonując zgłoszenia należy wskazać kategorię, stosownie do § 2 ust. 2 niniejszego Regulaminu, imię i nazwisko lub nazwę nominowanego do nagrody kandydata wraz                            z krótkim uzasadnieniem kandydatury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Formularze zgłoszenia będą dostępne na stronie internetowej Organizator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7. W przypadku zgłaszania kandydatów w kilku kategoriach, należy tego dokonać                              w osobnych zgłoszeniach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8. Zgłaszający składa wraz ze zgłoszeniem podpisane oświadczenie, w którym potwierdza prawdziwość danych zawartych we wniosku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Komisja konkursowa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1. Organizator powołuje Komisję Konkursową, która dokonuje wyboru laureatów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W skład Komisji Konkursowej może wchodzić do 5 Członków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Komisja Konkursowa spośród swoich członków zwykłą większością głosów wybiera Przewodniczącego. Przewodniczący Komisji Konkursowej kieruje jej pracami i przewodniczy obrado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Dla ważności obrad Komisji Konkursowej wymagane jest quorum stanowiące ponad połowę liczby jej członków, w tym Przewodniczącego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Członek Komisji Konkursowej nie biorący udziału w posiedzeniu może przedstawić Przewodniczącemu Komisji Konkursowej na piśmie swoje propozycje, stosownie do celu                   i przedmiotu danego posiedzeni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Członkowie Komisji Konkursowej zobowiązani są do zachowania w tajemnicy informacji o laureatach aż do chwili oficjalnego ogłoszenia wyników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cena zgłoszeń i wybór laureatów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Organizator dokonuje wstępnej weryfikacji formalnej zgłoszeń do Konkursu i przekazuje je Komisji Konkursowej, która spośród nadesłanych wniosków wyłoni laureatów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Z przebiegu Konkursu Komisja Konkursowa sporządza protokół, zawierający                                w szczególności listę laureatów oraz rodzaj nagrody przyznanej poszczególnym laureatom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ermin rozstrzygnięcia Konkursu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Nagrody „Mazowiecki Laur Oskara Kolberga” zostaną wręczone podczas uroczystej gali      w terminie ustalonym przez Organizatora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Dokładna data wręczenia Nagrody będzie podawana z wyprzedzeniem na stronie internetowej Muzeum Wsi Radomskiej w Radomiu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. Właścicielem wszelkich praw majątkowych i niemajątkowych związanych z Konkursem                 o Nagrodę „Mazowiecki Laur Oskara Kolberga”, a w szczególności takich jak prawo do logo i nazwy Konkursu, jest Muzeum Wsi Radomskiej w Radomi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Wszystkie złożone wnioski konkursowe oraz ewentualne załączniki nie będą odsyłane do uczestników Konkursu i pozostają w siedzibie Organizatora przez okres 5 lat od zakończenia danej edycji Konkursu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3. Niniejszy Regulamin dostępny jest w siedzibie Muzeum im. Oskara Kolberga w Przysusze, Muzeum Wsi Radomskiej w Radomiu oraz na stronach internetowych Muzeum </w:t>
      </w:r>
      <w:hyperlink r:id="rId2">
        <w:r>
          <w:rPr>
            <w:rStyle w:val="InternetLink"/>
            <w:szCs w:val="24"/>
          </w:rPr>
          <w:t>www.muzuem-radom.pl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Nagrody dla Laureatów wypłacane są w kwocie netto, po potrąceniu należnego podatku dochodowego oraz innych wymaganych przepisami prawa świadczeń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 Dokonując zgłoszenia do Konkursu podmiot zgłaszający potwierdza, że wyraża zgodę na zasady konkursu zawarte w niniejszym Regulaminie oraz podporządkowuje się jego postanowieniom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6. Zgłaszający wyraża zgodę na przetwarzanie jego danych osobowych na potrzeby Konkursu, zgodnie z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</w:t>
      </w:r>
      <w:r>
        <w:rPr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7. Organizator nie ponosi odpowiedzialności za skutki podania błędnych danych osobowych przez zgłaszającego lub osoby zgłaszane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8. Laureaci konkursu oraz osoby wyróżnione w Konkursie wyrażą zgodę na sporządzenie                    i rozpowszechnianie ich wizerunku w związku z konkursem, w tym na publikację wizerunku na stronach internetowych Organizatora, i z tego tytułu nie będą sobie rościć praw do zapłaty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9. Uczestnicy konkursu wyrażają zgodę na Utrwalanie wystąpień - nagrywanie                                   i publikowanie (w radio, telewizji i Internecie) z tego tytułu nie będą sobie rościć praw do zapłaty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0. Laureaci konkursu oraz osoby wyróżnione wyrażają zgodę na przetwarzanie ich danych osobowych przez Organizatora na potrzeby Konkursu, zgodnie z ustawą z dnia 29.08.1997r.  o ochronie danych osobowych (tekst jednolity, Dz.U. z 2002 r. nr 101, poz. 926 ze zmianami) oraz na udostępnienie ich danych osobowych fundatorom nagród w celu identyfikacji                         i realizacji nagrody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1. Niedostosowanie się do punktów zawartych w niniejszym regulaminie lub niewłaściwe podanie danych osobowych, pozbawia możliwości uczestnictwa w Konkursie oraz powoduje unieważnienie osiągniętych wyników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2. Organizator nie ponosi odpowiedzialności za usługi pocztowe, kurierskie lub usługi poczty elektronicznej, z których korzystają zgłaszający i kandydaci. Organizator nie ponosi również odpowiedzialności za działania osób trzecich, związanych z organizacją Konkursu oraz za szkody spowodowane podaniem błędnych lub nieaktualnych danych przez uczestników Konkurs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13. W sprawach nieuregulowanych niniejszym Regulaminem zastosowanie będą miały odpowiednie przepisy kodeksu cywilnego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14. Interpretacja zapisów niniejszego Regulaminu należy do Organiz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ue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38:00Z</dcterms:created>
  <dc:creator>Admin</dc:creator>
  <dc:description/>
  <cp:keywords/>
  <dc:language>en-US</dc:language>
  <cp:lastModifiedBy>Dell</cp:lastModifiedBy>
  <dcterms:modified xsi:type="dcterms:W3CDTF">2024-03-05T08:10:00Z</dcterms:modified>
  <cp:revision>18</cp:revision>
  <dc:subject/>
  <dc:title/>
</cp:coreProperties>
</file>