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ZEUM WSI RADOMSKIEJ W RADOM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ZYDŁOWIECKA 30, 26-600 RADO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ZEUM IM. OSKARA KOLBERGA W PRZYSUSZE – ODDZIAŁ MUZEUM WSI RADOMSKIEJ W RADOMI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. JANA PAWAŁA II NR 11, 26-400 PRZYSUCH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DO KONKURS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AZOWIECKI LAUR OSKARA KOLBERG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KANDYDATA I DANE KONTAKTOWE: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WÓRCA / GRUPA / BADACZ / INSTYTUCJA (podkreślić właściwe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mię</w:t>
        <w:tab/>
        <w:tab/>
        <w:t>……………………………………………………………..….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zwisko</w:t>
        <w:tab/>
        <w:t>………………………………………………………………..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zwa grupy</w:t>
        <w:tab/>
        <w:t>…………………………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zwa instytucji    ……………………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dres </w:t>
        <w:tab/>
        <w:tab/>
        <w:t>…………………………………………………………….………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………….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Email</w:t>
        <w:tab/>
        <w:tab/>
        <w:t>……………………………………………….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lefon</w:t>
        <w:tab/>
        <w:t>………………………………………………….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  <w:t>NAZWA INSTYTUCJI ZGŁASZAJĄCEJ KANDYDATA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zwa instytucji    ……………………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dres </w:t>
        <w:tab/>
        <w:tab/>
        <w:t>…………………………………………………………….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………….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Email</w:t>
        <w:tab/>
        <w:tab/>
        <w:t>……………………………………………….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lefon</w:t>
        <w:tab/>
        <w:t>………………………………………………….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oba odpowiedzialna za przygotowanie wniosku (imię, nazwisko, kontakt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.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.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.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</w:t>
        <w:tab/>
        <w:t>UZASADNIENIE ZGŁOSZENIA KANDYDATURY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.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  <w:tab/>
        <w:t>OPIS DOROBKU ARTYSTYCZNEGO LUB NAUKOWEGO KANDYDATA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.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……………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.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.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……………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.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.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……………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.…………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.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……………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.……………………………….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  <w:tab/>
        <w:t xml:space="preserve">OPIS ZAŁĄCZONEJ DOKUMENTACJI DO WNIOSKU (DOKUMENTACJA </w:t>
        <w:tab/>
        <w:t>W FORMIE PAPIEROWEJ I/LUB CYFROWEJ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.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……………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.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……………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IE WYPEŁNIONY WNIOSEK NALEŻY PRZESŁAĆ W OPIECZĘTOWANEJ KOPERCIE NA ADRE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ZEUM IM. OSKARA KOLBERGA W PRZYSUSZE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DZIAŁ MUZEUM WSI RADOMSKIEJ W RADOMIU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. JANA PAWŁA II 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-400 PRZYSUCH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PISKIEM NA KOPERCIE „MAZOWIECKI LAUR OSKARA KOLBERGA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IEPRZEKRACZALNYM TERMINIE DO DNIA: 30.06.2024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przetwarzanie danych osob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 xml:space="preserve">Świadomie i dobrowolnie wyrażam zgodę na przetwarzanie moich danych osobowych w celu organizacji i przeprowadze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nkursu „Mazowiecki Laur Oskara Kolberga” </w:t>
      </w:r>
      <w:r>
        <w:rPr>
          <w:rFonts w:cs="Times New Roman" w:ascii="Times New Roman" w:hAnsi="Times New Roman"/>
          <w:sz w:val="24"/>
          <w:szCs w:val="24"/>
        </w:rPr>
        <w:t xml:space="preserve">przez administratora – Muzeum Wsi Radomskiej w Radomiu, z siedzibą ul. Szydłowiecka 30, 26-600 Radom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uzeum-rad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Jednocześnie zostałem poinformowany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Administrator wyznaczył Inspektora Ochrony Danych, którym jest PIKFORM Katarzyna Fryczkowska, ul. 11 listopada 85, 26-600 Rad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odstawą prawną przetwarzania danych osobowych jest moja zgo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ane osobowe mogą być udostępnione podmiotom i organom upoważnionym na podstawie obowiązujących przepisów prawa, a także podmiotom, z którymi administrator zawarł umowy powierzenia przetwarzania danych w związku z realizacją usług świadczonych na jego rzecz  (obsługa prawna, informatyczna itp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Dane osobowe będą przetwarzane do ewentualnego odwołania zgody, a po takim odwołaniu przez okres przedawnienia roszczeń przysługujących administratorowi danych i w stosunku do n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Mam prawo żądania dostępu do danych osobowych, ich sprostowania, usunięcia lub ograniczenia przetwarzania, prawo do przenoszenia danych oraz prawo wniesienia sprzeciwu wobec przetwarz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Mam prawo do wniesienia skargi do organu nadzorczego - Prezesa Urzędu Ochrony Danych Osobowych, gdy uznam, że przetwarzanie danych osobowych narusza przepisy ogólnego rozporządzenia o ochronie danych oso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Mam prawo do wycofania zgody w dowolnym momencie. Wycofanie zgody nie wpływa na zgodność przetwarzania, którego dokonano na podstawie zgody przed jej wycofani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Podanie danych osobowych jest dobrowolne, ale niezbędne do realizacji wskazanego wyżej ce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Dane osobowe nie będą przetwarzane w sposób zautomatyzowany i nie będą poddawane profilowa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data i podpis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przetwarzanie wizerun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świadomie i dobrowolnie wyrażam zgodę na przetwarzanie moich danych osobowych w zakresie wizerunku przez administratora – Muzeum Wsi Radomskiej w Radomiu, z siedzibą: ul. Szydłowiecka 30,                   26-600 Radom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uzeum-rad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poprzez upowszechnianie zdjęć i materiałów filmowych celem promowa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nkursu „Mazowiecki Laur Oskara Kolberga”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 mediach, na stronie internetowej, katalogach, afiszach, ulotkach i innych polach eksploatacji, związanych z prowadzoną działalności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otrzymaniem zgody na przetwarzanie danych należy podać osobie wszystkie informacje zgodnie z art. 13 RODO wymagane przy zbieraniu danych od osoby, której dane dotycz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(d</w:t>
      </w:r>
      <w:r>
        <w:rPr>
          <w:rFonts w:cs="Times New Roman" w:ascii="Times New Roman" w:hAnsi="Times New Roman"/>
          <w:sz w:val="24"/>
          <w:szCs w:val="24"/>
        </w:rPr>
        <w:t>ata i podpis</w:t>
      </w:r>
      <w:r>
        <w:rPr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-radom.pl/" TargetMode="External"/><Relationship Id="rId3" Type="http://schemas.openxmlformats.org/officeDocument/2006/relationships/hyperlink" Target="http://www.muzeum-rad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8:23:00Z</dcterms:created>
  <dc:creator>Odrodzenie Urzecza</dc:creator>
  <dc:description/>
  <cp:keywords/>
  <dc:language>en-US</dc:language>
  <cp:lastModifiedBy>Dell</cp:lastModifiedBy>
  <dcterms:modified xsi:type="dcterms:W3CDTF">2024-03-05T08:12:00Z</dcterms:modified>
  <cp:revision>9</cp:revision>
  <dc:subject/>
  <dc:title/>
</cp:coreProperties>
</file>