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TRADYCYJNE GRY I ZABAWY TANECZNE DLA DZIECI I MŁODZIEŻY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Z ZIEMI RADOMSKIEJ”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RZYSUCHA, 3 CZERWCA 2024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b/>
          <w:bCs/>
          <w:szCs w:val="24"/>
        </w:rPr>
        <w:t>REGULAMIN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dla zespołów / grup dziecięcych, młodzieżowych i uczestników indywidualnych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>ORGANIZATOR KONKURSU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Muzeum im. Oskara Kolberga w Przysusze Oddział Muzeum Wsi Radomskiej w Radomiu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WSPÓŁORGANIZATOR: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PATRONAT HONOROWY</w:t>
      </w:r>
      <w:r>
        <w:rPr>
          <w:szCs w:val="24"/>
        </w:rPr>
        <w:t xml:space="preserve">: 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Marszałek Województwa Mazowieckiego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PATRONAT MEDIALNY: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Gość Niedzielny, Echo Dnia i Radio Radom, Radomska Grupa Mediowa ( Radio Rekord, Telewizja Dami, Cozadzień, 7 dni),  Ziemia Przysuska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ELE KONKURSU: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- </w:t>
        <w:tab/>
        <w:t xml:space="preserve">upowszechnienie wśród młodych odbiorców i mieszkańców regionu tradycyjnych </w:t>
        <w:tab/>
        <w:t>form gier i zabawa tanecznych o charakterze ludowym,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-</w:t>
        <w:tab/>
        <w:t xml:space="preserve">upowszechnienie wśród młodych odbiorców i edukatorów roli niematerialnego </w:t>
        <w:tab/>
        <w:t xml:space="preserve">dziedzictwa kulturowego w procesie edukacji, kształtowania form spędzania czasu </w:t>
        <w:tab/>
        <w:t>oraz roli tradycji w przekazie międzypokoleniowym i międzygrupowym,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-</w:t>
        <w:tab/>
        <w:t xml:space="preserve">międzypokoleniowy przekaz wiedzy i umiejętności związanych z nauką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 xml:space="preserve">i wykonywaniem tradycyjnych gier i zabaw tanecznych dla dzieci i młodzieży,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-</w:t>
        <w:tab/>
        <w:t xml:space="preserve">propagowanie autentycznych form gier i zabaw tanecznych wśród mieszkańców </w:t>
        <w:tab/>
        <w:t xml:space="preserve">regionu,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- </w:t>
        <w:tab/>
        <w:t xml:space="preserve">przywracanie do życia zapomnianych form tradycyjnych gier i zabaw tanecznych jako </w:t>
        <w:tab/>
        <w:t xml:space="preserve">elementów edukacji kulturowej i artystycznej,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-</w:t>
        <w:tab/>
        <w:t xml:space="preserve">kształtowanie wśród młodych odbiorców i edukatorów umiejętności prowadzenia </w:t>
        <w:tab/>
        <w:t xml:space="preserve">samodzielnych poszukiwań badawczych i dokumentacji o charakterze etnograficznym. 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POSTANOWIENIA OGÓLNE: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1. Warunkiem wzięcia udziału w Konkursie jest przesłanie wypełnionego zgłoszenia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pocztą elektroniczną na adres: </w:t>
      </w:r>
      <w:hyperlink r:id="rId2">
        <w:r>
          <w:rPr>
            <w:rStyle w:val="InternetLink"/>
            <w:szCs w:val="24"/>
          </w:rPr>
          <w:t>muzeumok@muzeum-radom.pl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lub pocztą tradycyjną na adres: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Muzeum im. Oskara Kolberga w Przysusze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Al. Jana Pawła II nr 11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26-400 Przysucha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/karta uczestnictwa do pobrania na stronie internetowej Muzeum Wsi Radomskiej </w:t>
      </w:r>
      <w:hyperlink r:id="rId3">
        <w:r>
          <w:rPr>
            <w:rStyle w:val="InternetLink"/>
            <w:szCs w:val="24"/>
          </w:rPr>
          <w:t>www.muzeum-radom.pl</w:t>
        </w:r>
      </w:hyperlink>
      <w:r>
        <w:rPr>
          <w:szCs w:val="24"/>
        </w:rPr>
        <w:t xml:space="preserve"> / do dnia 31.03. 2024 roku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2. Uczestnicy zgłaszają się sami lub przez domy kultury, Koła Gospodyń Wiejskich,  biblioteki, organizacje pozarządowe działające w regionie, kluby wiejskie, przedszkola, szkoły podstawowe i średnie </w:t>
      </w:r>
      <w:r>
        <w:rPr>
          <w:b/>
          <w:bCs/>
          <w:szCs w:val="24"/>
          <w:u w:val="single"/>
        </w:rPr>
        <w:t>wyłącznie z powiatu przysuskiego.</w:t>
      </w:r>
      <w:r>
        <w:rPr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3. Koszty transportu i ubezpieczenia Uczestnicy indywidualni i grupy pokrywają we własnym zakresie lub pokrywa je podmiot delegujący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4. Uczestnicy przyjeżdżają na Konkurs razem z instruktorem/instruktorami, opiekunami (rodzicami, nauczycielami itp.). W przypadku prezentacji programu wymagającego udziału muzyki, uczestnicy zapewniają w swoim zakresie akompaniament muzyczny w formie muzyki odtwarzanej na żywo lub z nagrań audio.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Cs w:val="24"/>
        </w:rPr>
        <w:t>5. Prezentacje uczestników oraz rozstrzygnięcie Konkursu nastąpią dnia: 3 czerwca 2024 roku, w Przysusze.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ZEDMIOT KONKURSU: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t>Przedmiotem Konkursu są tradycyjne gry i zabawy taneczne dla dzieci i młodzieży, wykonywane na Ziemi Radomskiej, w Powiecie Przysuskim. Przygotowanie do Konkursu obejmie cykl warsztatów dla dzieci (przedszkola), młodzieży szkolnej</w:t>
      </w:r>
      <w:r>
        <w:rPr>
          <w:color w:val="000000"/>
          <w:szCs w:val="24"/>
          <w:shd w:fill="FFFFFF" w:val="clear"/>
        </w:rPr>
        <w:t xml:space="preserve"> i grup z ośrodków kultury z powiatu przysuskiego, w zakresie tradycyjnych gier i zabaw tanecznych z Ziemi Radomskiej. Oskar Kolberg w tomach „Ludu” poświęcił wiele uwagi tradycyjnym grom                     i zabawom tanecznym, które były częścią codziennego i odświętnego życia dzieci i młodych. Wiele z tych gier i zabaw tanecznych jest dziś zapomnianych, stąd tak ważne jest, by je ożywić i upowszechnić wśród młodego pokolenia odbiorców w regionie. Warsztaty odbędą</w:t>
      </w:r>
      <w:r>
        <w:rPr>
          <w:color w:val="222222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się pod kierunkiem doświadczonych edukatorów i mistrzów tradycji, w szkołach, świetlicach i domach kultury na terenie powiatu przysuskiego. Warsztaty obejmą cykl nauki wybranych tradycyjnych gier i zabaw tanecznych dla dzieci i młodzieży. Grupy, które odbędą warsztaty, będą zaproszone do udziału w oficjalnym pokazie na scenie, po dorocznych Dniach Kolbergowskich w Przysusze, 3 czerwca 2024 roku.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Uczestnicy Konkursu (i warsztatów przygotowawczych) przygotowują do prezentacji wybrane tradycyjne formy gier i zabaw tanecznych dla dzieci i młodzieży, w oparciu                            o następujące źródła etnograficzne i własne poszukiwania badawcze: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- Oskar Kolberg, „Radomskie I”, Dzieła Wszystkie Oskara Kolberga, t. 20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- Oskar Kolberg, „Radomskie II”, Dzieła Wszystkie Oskara Kolberga, t. 21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- Oskar Kolberg, „Radomskie – Suplementy do tomów 20,21”, Dzieła Wszystkie Oskara Kolberga, t. 77/I-II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- Oskar Kolberg, „Sandomierskie”, Dzieła Wszystkie Oskara Kolberga, t. 2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- inne publikacje regionalne, monografie etnograficzne o regionie, wydawnictwa i archiwa zespołów itp.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- ważnym i cennym źródłem wiedzy o tradycyjnych grach i zabawach tanecznych dla dzieci                  i młodzieży są także starsi mieszkańcy, członkowie rodziny, tancerze z zespołów ludowych                i regionaliści. Zachęcamy młodych uczestników Konkursu do własnych poszukiwań etnograficznych, wejścia w rolę „młodych Oskarów Kolbergów” i próbę odtworzenia tradycyjnych gier i zabaw w oparciu o kontakty rodzinne i sąsiedzkie z seniorami w regionie, od których mogą uzyskać wiedzę i umiejętność wykonywania tradycyjnych gier i zabaw,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- dopuszczalne jest także użycie / skorzystanie z zasobów audiowizualnych na temat tradycyjnych gier i zabaw tanecznych, które znajdują się w zasobach regionalnych zespołów tanecznych, muzeów, bibliotek i innych instytucji badawczych. 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KOMISJA KONKURSOWA-JURY: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1. Komisję konkursową powołuje Organizator Konkursu – Muzeum im. Oskara Kolberga                        w Przysusze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2. W skład komisji konkursowej wchodzi od 3 członków powoływanych spośród osób posiadających znaczący dorobek i wiedzę dotyczącą tradycyjnych gier i zabaw tanecznych               o charakterze ludowym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3. Przewodniczącego komisji konkursowej powołuje, spośród członków komisji, Organizator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4. Komisja konkursowa działa przez cały czas trwania Konkursu. Jej obradami kieruje Przewodniczący. Koordynacją prac komisji konkursowej zajmuje się sekretarz powołany przez Organizatora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5. W obradach komisji konkursowej, w charakterze obserwatora, może uczestniczyć przedstawiciel Muzeum Wsi Radomskiej w Radomiu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6. Zadaniem komisji konkursowej jest dokonanie oceny merytorycznej uczestników Konkursu i wyłonienie laureatów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8. Komisja konkursowa ocenia uczestników bezpośrednio po ich prezentacjach, przyznając im punkty, które wpisuje na karty punktacyjne, poświadczając je własnym podpisem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9. Obrady komisji konkursowej są protokołowane i poufne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10. Decyzje komisji konkursowej są ostateczne i niepodważalne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11. Wyniki Konkursu podawane są do publicznej wiadomości po prezentacjach wszystkich uczestników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12. Na podstawie uzyskanej liczby punktów, komisja konkursowa przyznaje nagrody                           i wyróżnienia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KRYTERIA OCENY: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Prezentacje konkursowe są oceniane według następujących kryteriów: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1.  Autentyczność prezentowanych gier i zabaw tanecznych dla dzieci i młodzieży oraz technika ich wykonania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2. Autentyczność źródeł inspiracji (źródła pisane, wywiady, konsultacje itp.)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3. Ogólna prezentacja wykonania i zaangażowanie uczestników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KATEGORIE KONKURSOWE: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Kategoria I – tradycyjne gry dla dzieci i młodzieży.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Kategoria II – tradycyjne zabawy taneczne dla dzieci i młodzieży. 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Grupy wiekowe: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- dzieci i grupy przedszkolne,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- dzieci i grupy ze szkół podstawowych,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- młodzież ze szkół średnich. 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Grupy wykonawców: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- osoby indywidualne,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- pary wykonawców,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- grupy wykonawców.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4"/>
        </w:rPr>
        <w:t xml:space="preserve">W przypadku wykonywania gier i zabaw tanecznych z akompaniamentem muzycznym na żywo lub z nośników, uczestnicy prezentacji muszą pozyskać prawa autorskie do prezentowania utworów lub zapewnić udział muzyków w prezentacji. W przypadku konieczności odtwarzania muzyki z plików audio, uczestnicy powinni to zgłosić do organizatora Konkursu z wyprzedzeniem. W przypadku prezentacji gier lub zabaw tanecznych z atrybutami, uczestnicy zapewniają ich wykonane/pozyskanie na cele prezentacji. 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Do udziału w konkursie, uczestnicy indywidualni lub grupy uczestników mogą zgłosić od jednej do trzech wybranych gier i/lub zabaw tanecznych dla dzieci i młodzieży. Prezentacja pojedynczej gry lub zabawy tanecznej powinna trwać do 5 minut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Warunkiem udziału w Konkursie jest uprzednie zgłoszenie uczestnictwa (na załączonym druku) do dnia 31.03.2024 r. oraz wyrażenie zgód na przetwarzanie danych osobowych i zgód na przetwarzanie wizerunków przez uczestników Konkursu lub rodzica / opiekuna prawnego. 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NAGRODY: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szCs w:val="24"/>
        </w:rPr>
        <w:t xml:space="preserve">W ramach Konkursu </w:t>
      </w:r>
      <w:r>
        <w:rPr>
          <w:bCs/>
          <w:szCs w:val="24"/>
        </w:rPr>
        <w:t xml:space="preserve">„Tradycyjne gry i zabawy taneczne dla dzieci i młodzieży z Ziemi Radomskiej” </w:t>
      </w:r>
      <w:r>
        <w:rPr>
          <w:szCs w:val="24"/>
        </w:rPr>
        <w:t xml:space="preserve">przewiduje się trzy nagrody główne w wysokości </w:t>
      </w:r>
      <w:r>
        <w:rPr>
          <w:color w:val="000000"/>
          <w:szCs w:val="24"/>
        </w:rPr>
        <w:t>2 500,00 zł brutto, wyróżnienie – 500,00 zł oraz okazjonalne dyplomy.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INFORMACJI UDZIELA: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Muzeum im. Oskara Kolberga w Przysusze Oddział Muzeum Wsi Radomskiej w Radomiu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Al. Jana Pawła II nr 11, 26-600 Przysucha</w:t>
      </w:r>
    </w:p>
    <w:p>
      <w:pPr>
        <w:pStyle w:val="Normal"/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nr tel.: 48 675 22 48</w:t>
      </w:r>
    </w:p>
    <w:p>
      <w:pPr>
        <w:pStyle w:val="Normal"/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e-mail: </w:t>
      </w:r>
      <w:hyperlink r:id="rId4">
        <w:r>
          <w:rPr>
            <w:rStyle w:val="InternetLink"/>
            <w:szCs w:val="24"/>
            <w:lang w:val="en-US"/>
          </w:rPr>
          <w:t>muzeumok@muzeum-radom.pl</w:t>
        </w:r>
      </w:hyperlink>
    </w:p>
    <w:p>
      <w:pPr>
        <w:pStyle w:val="Normal"/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ok@muzeum-radom.pl" TargetMode="External"/><Relationship Id="rId3" Type="http://schemas.openxmlformats.org/officeDocument/2006/relationships/hyperlink" Target="http://www.muzeum-radom.pl/" TargetMode="External"/><Relationship Id="rId4" Type="http://schemas.openxmlformats.org/officeDocument/2006/relationships/hyperlink" Target="mailto:muzeumok@muzeum-radom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22:00Z</dcterms:created>
  <dc:creator>Admin</dc:creator>
  <dc:description/>
  <cp:keywords/>
  <dc:language>en-US</dc:language>
  <cp:lastModifiedBy>Admin</cp:lastModifiedBy>
  <cp:lastPrinted>2023-11-05T11:15:00Z</cp:lastPrinted>
  <dcterms:modified xsi:type="dcterms:W3CDTF">2024-03-06T11:22:00Z</dcterms:modified>
  <cp:revision>2</cp:revision>
  <dc:subject/>
  <dc:title/>
</cp:coreProperties>
</file>