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75740" cy="10801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Ogłoszenia o Konkursie</w:t>
      </w:r>
    </w:p>
    <w:p>
      <w:pPr>
        <w:pStyle w:val="Normal"/>
        <w:ind w:left="-9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Nagroda im. Oskara Kolberga </w:t>
        <w:br/>
        <w:t>„Za zasługi dla kultury ludowej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Nazwa/Pieczęć wnioskod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grody im. Oskara Kolberga „Za zasługi dla kultury ludowej”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09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646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ane kandydata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ub nazwa zespołu, kapeli, instytucji kultury lub organizacj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nagrody wg Regulaminu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 twórczośc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 twórcy/data powstania zespołu, kapeli, organizacj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ata rozpoczęcia działalności w dziedzinie kultury ludowej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Ulica;                                                     Numer domu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 etnograficzny: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trona www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highlight w:val="lightGray"/>
              </w:rPr>
            </w:pPr>
            <w:r>
              <w:rPr>
                <w:b/>
                <w:caps/>
                <w:sz w:val="28"/>
                <w:szCs w:val="28"/>
              </w:rPr>
              <w:t>Dane wnioskodawcy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caps/>
                <w:sz w:val="28"/>
                <w:szCs w:val="28"/>
                <w:highlight w:val="lightGray"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 www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646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Uzasadnienie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yntetyczny opis twórczości, działań kandydata (max. 1000 znaków ze spacjami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is całokształtu dotychczasowej działalności artystycznej, badawczej, popularyzatorskiej (max. 3600 znaków ze spacjam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az konkretnych osiągnięć artystycznych np. nagród, recenzji, dokumentacji.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ostarczonych załączników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i książkowych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grań audio i filmowych z oświadczeniem o udzieleniu licencji na wykorzystanie w celu prowadzenia konkursu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tografii z opisem: tytuł, autor, czas wykonania, min. 300 DPI, z oświadczeniem o udzieleniu licencji na wykorzystanie w celu prowadzenia konkursu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ne uwagi (max. 1000 znaków ze spacjami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Prosimy o dostarczenie materiałów w formie cyfrowej (preferujemy pendrive) oraz wypełnionego wniosku i oświadczeń w wersji papierowej.</w:t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626110</wp:posOffset>
                </wp:positionV>
                <wp:extent cx="2791460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i miejscowoś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39.75pt;mso-wrap-distance-left:9.05pt;mso-wrap-distance-right:9.05pt;mso-wrap-distance-top:3.6pt;mso-wrap-distance-bottom:3.6pt;margin-top:49.3pt;mso-position-vertical-relative:text;margin-left: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/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i miejscowoś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626110</wp:posOffset>
                </wp:positionV>
                <wp:extent cx="279146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 wnioskod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39.75pt;mso-wrap-distance-left:9.05pt;mso-wrap-distance-right:9.05pt;mso-wrap-distance-top:3.6pt;mso-wrap-distance-bottom:3.6pt;margin-top:49.3pt;mso-position-vertical-relative:text;margin-left:27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/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wnioskod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ind w:left="-851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gody i oświadczenia</w:t>
      </w:r>
    </w:p>
    <w:p>
      <w:pPr>
        <w:pStyle w:val="Normal"/>
        <w:shd w:fill="FFFFFF" w:val="clea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I. WNIOSKODAWCA                                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NIOSKODAWCY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dane zawarte w złożonym przeze mnie wniosku są zgodne z prawdą, a wszelkie treści, w tym dzieła, zdjęcia i dane osobowe udostępnione w związku z konkursem są prawdziwe i nie naruszają jakichkolwiek praw autorskich i osobistych, oświadczam jednocześnie że zobowiązuje się spełnić obowiązek informacyjny wobec Kandydata, wynikający z art. 13 lub 14 Rozporządzenia Parlamentu Europejskiego i Rady (UE) 2016/679 z dnia 27 kwietnia 2016 r. w sprawie ochrony osób fizycznych w związku z przetwarzaniem danych osobowych, i w sprawie swobodnego przepływu takich danych oraz uchylenia dyrektywy 95/46/WE (ogólne rozporządzenie o ochronie da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A NA PRZETWARZANIE DANYCH OSOBOWYCH WNIOSKOD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danych osobowych, w zakresie jaki zawarty jest w niniejszym dokumencie zgodnie z  deklarowanym celem przetwarzania, jakim jest rozpatrzenie Wniosku o przyznanie Nagrody. </w:t>
        <w:br/>
        <w:t>Wyrażenie zgody jest dobrowolne, jednak jej brak będzie uniemożliwiał rozpatrzenie wnios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zgoda może zostać wycofana w każdym czasie poprzez złożenie oświadczenia odpowiedniej treści, </w:t>
        <w:br/>
        <w:t>w formie umożliwiającej potwierdzenie tożsamości osoby składającej oświadczenie. Wycofanie zgody nie ma wpływu na zgodność z prawem czynności przetwarzania, dokonanych na podstawie wcześniej udzielonej zgody oraz przetwarzania na podstawie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364490</wp:posOffset>
                </wp:positionV>
                <wp:extent cx="3291205" cy="764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</w:tblGrid>
                            <w:tr>
                              <w:trPr/>
                              <w:tc>
                                <w:tcPr>
                                  <w:tcW w:w="4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, czytelny podpis Wnioskod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60.2pt;mso-wrap-distance-left:9.05pt;mso-wrap-distance-right:9.05pt;mso-wrap-distance-top:3.6pt;mso-wrap-distance-bottom:3.6pt;margin-top:28.7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</w:tblGrid>
                      <w:tr>
                        <w:trPr/>
                        <w:tc>
                          <w:tcPr>
                            <w:tcW w:w="4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, czytelny podpis Wnioskod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     </w:t>
      </w:r>
    </w:p>
    <w:p>
      <w:pPr>
        <w:pStyle w:val="Normal"/>
        <w:ind w:left="-851" w:hanging="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KANDYD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znam i akceptuję regulamin Konkursu oraz wyrażam zgodę na udział w Konkursie. Wyrażam zgodę na przetwarzanie moich danych osobowych zawartych w niniejszym wniosku do administratora  </w:t>
        <w:br/>
        <w:t>Muzeum Wsi Radomskiej z siedzibą przy ul. Szydłowieckiej 30 w Radomiu zarejestrowane w Rejestrze Instytucji Kultury prowadzonym przez Samorząd Województwa Mazowieckiego pod numerem RIK/21/99 NIP 796-007-85-07, adres mailowy: muzeumwsi@muzeum-radom.pl w celach organizacji i przeprowadzenia Konkursu oraz udostępnienia informacji o wynikach Konkursu w mediach, materiałach promocyjnych i inform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zgoda może zostać wycofana w każdym czasie, poprzez złożenie oświadczenia odpowiedniej treści, w formie umożliwiającej potwierdzenie tożsamości osoby składającej oświadczenie. Wycofanie zgody nie ma wpływu na zgodność z prawem czynności przetwarzania dokonanych na podstawie wcześniej udzielonej zgody oraz przetwarzania 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33350</wp:posOffset>
                </wp:positionV>
                <wp:extent cx="2862580" cy="764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</w:tblGrid>
                            <w:tr>
                              <w:trPr/>
                              <w:tc>
                                <w:tcPr>
                                  <w:tcW w:w="4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, czytelny podpis Kandy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0.2pt;mso-wrap-distance-left:9.05pt;mso-wrap-distance-right:9.05pt;mso-wrap-distance-top:3.6pt;mso-wrap-distance-bottom:3.6pt;margin-top:10.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</w:tblGrid>
                      <w:tr>
                        <w:trPr/>
                        <w:tc>
                          <w:tcPr>
                            <w:tcW w:w="4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, czytelny podpis Kandy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0:00Z</dcterms:created>
  <dc:creator>Kasia</dc:creator>
  <dc:description/>
  <cp:keywords/>
  <dc:language>en-US</dc:language>
  <cp:lastModifiedBy>Piotr Zembroń | NIMiT</cp:lastModifiedBy>
  <cp:lastPrinted>2020-01-22T12:20:00Z</cp:lastPrinted>
  <dcterms:modified xsi:type="dcterms:W3CDTF">2023-02-27T14:13:00Z</dcterms:modified>
  <cp:revision>12</cp:revision>
  <dc:subject/>
  <dc:title>…………………………</dc:title>
</cp:coreProperties>
</file>